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-142" w:right="-501" w:hanging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eography/History and Foundation Subjects’ Planning including cross curricular links</w:t>
      </w:r>
    </w:p>
    <w:p>
      <w:pPr>
        <w:pStyle w:val="Normal"/>
        <w:ind w:left="-142" w:right="-501" w:hanging="567"/>
        <w:jc w:val="center"/>
        <w:rPr/>
      </w:pPr>
      <w:r>
        <w:rPr/>
        <w:t>Year 1 – Cycle B</w:t>
      </w:r>
    </w:p>
    <w:tbl>
      <w:tblPr>
        <w:tblW w:w="1431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3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501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Autumn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501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Spring </w:t>
            </w:r>
          </w:p>
          <w:p>
            <w:pPr>
              <w:pStyle w:val="Normal"/>
              <w:ind w:right="-501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501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umme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469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hanges within living memor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469" w:hanging="36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Toys through time,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469" w:hanging="36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laytime in the past and now (Bruegel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Use simple fieldwork and observational skills to study the Geography of our school and its grounds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ur school and our environmen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rawing up simple plan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making maps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irection ;languag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rt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bservational Drawings (linked to Science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kills include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llag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ne drawings -portrait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Artist from the past - Bruege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hristmas Cards – through collag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ewing techniqu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aking puppets –joining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Food Technology – making soup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omputing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E safet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IPad skills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spacing w:before="0" w:after="200"/>
              <w:ind w:left="0" w:right="304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163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Use simple fieldwork and observational skills to study the Geography and the key human and physical features of our part of the Wirral Peninsular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- Neston</w:t>
            </w:r>
          </w:p>
          <w:p>
            <w:pPr>
              <w:pStyle w:val="ListParagraph"/>
              <w:ind w:left="307" w:right="-50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Significant historical events, people and places in their Neston and the Wirral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ocal history – our school, our town and the surrounding area, including Parkgate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304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he lives of significant individuals in the past who have contributed to national and international achievements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link to Music – Handel (Water Music)</w:t>
            </w:r>
          </w:p>
          <w:p>
            <w:pPr>
              <w:pStyle w:val="Normal"/>
              <w:ind w:right="3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rt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servational Drawings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kills include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Line drawings (using various media such as black markers)</w:t>
            </w:r>
          </w:p>
          <w:p>
            <w:pPr>
              <w:pStyle w:val="Normal"/>
              <w:ind w:right="304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Mother’s Day/Easter Cards – Folding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Food Technology – Easter Cakes (Links to Science Changing Materials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omputing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Our Local are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3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304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304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304" w:hanging="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hanges within living memory. Where appropriate. These should be used to reveal aspects of change in national life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80" w:right="304" w:hanging="36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Our grandparents’ holidays – how different they were to our holidays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80" w:right="304" w:hanging="36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Seaside Holidays (Geography of the Seaside)</w:t>
            </w:r>
          </w:p>
          <w:p>
            <w:pPr>
              <w:pStyle w:val="ListParagraph"/>
              <w:ind w:left="1080" w:right="304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ind w:right="304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mparing Life in the Victorian era (Queen Victoria) to now (Queen Elizabeth II)</w:t>
            </w:r>
          </w:p>
          <w:p>
            <w:pPr>
              <w:pStyle w:val="ListParagrap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  <w:p>
            <w:pPr>
              <w:pStyle w:val="Normal"/>
              <w:ind w:right="163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Use simple fieldwork and observational skills to study the Geography and the key human and physical features of our part of the Wirral Peninsular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– Thurstaston (links to Science – identifying plants)</w:t>
            </w:r>
          </w:p>
          <w:p>
            <w:pPr>
              <w:pStyle w:val="Normal"/>
              <w:ind w:right="16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63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nimal Habitats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links to Science – animals – Spring term)</w:t>
            </w:r>
          </w:p>
          <w:p>
            <w:pPr>
              <w:pStyle w:val="Normal"/>
              <w:ind w:right="16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rt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olour weaving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Science Observational Drawings – habitats and plant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nimal sculptures – (using found materials and using simple tools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Food Technology – Health fruit surprise</w:t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ind w:right="28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01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hroughout the Year</w:t>
            </w:r>
          </w:p>
          <w:p>
            <w:pPr>
              <w:pStyle w:val="Normal"/>
              <w:ind w:right="-501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501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ork scientifically, using the local environment, geographical skills and fieldwork throughout the year</w:t>
            </w:r>
          </w:p>
          <w:p>
            <w:pPr>
              <w:pStyle w:val="Normal"/>
              <w:ind w:right="-501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Use basic geographical vocab to refer to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-501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Key physical features, including: beach, cliff, coast, forest, hill, mountain, sea, ocean, river, soil, valley, vegetation, season and weath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Key human features, including: city, town, village, factory, farm, house, office, port, harbour and shop.</w:t>
            </w:r>
          </w:p>
          <w:p>
            <w:pPr>
              <w:pStyle w:val="ListParagrap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eographical Skills and fieldwork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Use world maps, atlases and globes to identify the UK and its countries, as well as the countries, continents and ocean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Use simple compass directions (N S E W) and locational and directional language (eg near and far, right and left) to describe the location of features and routes on a map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Use aerial photos and plan perspectives to recognise landmarks and basic human and physical features; devise a simple map; and use and construct basic symbols in a key.</w:t>
            </w:r>
          </w:p>
          <w:p>
            <w:pPr>
              <w:pStyle w:val="Normal"/>
              <w:ind w:right="282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282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ocal environmental changes throughout the yea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282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Observing how different plants grow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282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Explore plants growing in their habita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282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Be introduced to the requirements required for growth/germinat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282" w:hanging="360"/>
              <w:contextualSpacing/>
              <w:rPr/>
            </w:pPr>
            <w:r>
              <w:rPr>
                <w:rFonts w:cs="Calibri"/>
              </w:rPr>
              <w:t>Become familiar with common names of flowers/trees and plant structure (eg root, branch, stem etc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142" w:right="-501" w:hanging="56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440" w:right="1440" w:gutter="0" w:header="0" w:top="851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St. Winefride’s Catholic Primary Scho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42:00Z</dcterms:created>
  <dc:creator>Suzanne Halt</dc:creator>
  <dc:description/>
  <cp:keywords/>
  <dc:language>en-US</dc:language>
  <cp:lastModifiedBy>office</cp:lastModifiedBy>
  <cp:lastPrinted>2017-10-17T12:25:00Z</cp:lastPrinted>
  <dcterms:modified xsi:type="dcterms:W3CDTF">2019-10-04T12:00:00Z</dcterms:modified>
  <cp:revision>3</cp:revision>
  <dc:subject/>
  <dc:title>Long Term Curriculum Plan</dc:title>
</cp:coreProperties>
</file>