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-142" w:right="-501" w:hanging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ography/History and Foundation Subjects’ Planning including cross curricular links</w:t>
      </w:r>
    </w:p>
    <w:p>
      <w:pPr>
        <w:pStyle w:val="Normal"/>
        <w:ind w:left="-142" w:right="-501" w:hanging="567"/>
        <w:jc w:val="center"/>
        <w:rPr/>
      </w:pPr>
      <w:r>
        <w:rPr/>
        <w:t>Year 2 – Cycle B</w:t>
      </w:r>
    </w:p>
    <w:tbl>
      <w:tblPr>
        <w:tblW w:w="143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41"/>
        <w:gridCol w:w="479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0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utum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0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Spring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0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ummer</w:t>
            </w:r>
          </w:p>
          <w:p>
            <w:pPr>
              <w:pStyle w:val="Normal"/>
              <w:ind w:right="-50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469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anges within living memor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469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Toys through time,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469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laytime in the past and now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eographical Skill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eography of our scho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Drawing up simple plan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6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e simple fieldwork and observational skills to study the Geography of our school and its grounds and the key human and physical features of our part of the Wirral Peninsular</w:t>
            </w:r>
          </w:p>
          <w:p>
            <w:pPr>
              <w:pStyle w:val="ListParagraph"/>
              <w:ind w:left="307" w:right="-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gnificant historical events, people and places in their Neston and the Wirr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rt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Andy Warhol Pop Art </w:t>
            </w:r>
            <w:r>
              <w:rPr>
                <w:rFonts w:cs="Calibri"/>
                <w:i/>
              </w:rPr>
              <w:t>(link to Toys Through Time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velop a wide range of art and design techniques in colour, pattern, form and spa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udy the work of an arti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T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aking sock puppets </w:t>
            </w:r>
            <w:r>
              <w:rPr>
                <w:rFonts w:cs="Calibri"/>
                <w:i/>
              </w:rPr>
              <w:t>(link to Toys Through Time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electing from a range of tools to perform practical task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sign an appealing produc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hristmas decorations and artefa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he lives of significant individuals in the past who have contributed to national and international achievements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304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Queen Elizabeth I, Queen Victoria + Queen Elizabeth I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  <w:p>
            <w:pPr>
              <w:pStyle w:val="Normal"/>
              <w:ind w:right="30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aring Life in the times of Queen Elizabeth I to now (Queen Elizabeth II)</w:t>
            </w:r>
          </w:p>
          <w:p>
            <w:pPr>
              <w:pStyle w:val="Normal"/>
              <w:ind w:right="30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0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amous Scientist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link to Science – Materials)</w:t>
            </w:r>
          </w:p>
          <w:p>
            <w:pPr>
              <w:pStyle w:val="Normal"/>
              <w:ind w:right="30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rt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rtraits (</w:t>
            </w:r>
            <w:r>
              <w:rPr>
                <w:rFonts w:cs="Calibri"/>
                <w:i/>
              </w:rPr>
              <w:t>link to work on Queens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e drawing to share idea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Develop a wide range of art and design techniques in line, shape, form and spac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ind w:left="307" w:right="30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T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king a royal crown (</w:t>
            </w:r>
            <w:r>
              <w:rPr>
                <w:rFonts w:cs="Calibri"/>
                <w:i/>
              </w:rPr>
              <w:t>link to work on Queen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lect from and use a wide range of materia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sign purposeful, functional, appealing products for themselves and other users based on design criteri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aster cards.</w:t>
            </w:r>
          </w:p>
          <w:p>
            <w:pPr>
              <w:pStyle w:val="ListParagraph"/>
              <w:spacing w:before="0" w:after="200"/>
              <w:ind w:left="307" w:right="304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04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anges within living memory. Where appropriate. These should be used to reveal aspects of change in national life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80" w:right="304" w:hanging="36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Our grandparents’ holidays – how different they were to our holidays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80" w:right="304" w:hanging="36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Seaside Holidays (Geography of the Seaside)</w:t>
            </w:r>
          </w:p>
          <w:p>
            <w:pPr>
              <w:pStyle w:val="ListParagraph"/>
              <w:ind w:left="1080" w:right="30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rt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lour weaving – seaweed </w:t>
            </w:r>
            <w:r>
              <w:rPr>
                <w:rFonts w:cs="Calibri"/>
                <w:i/>
              </w:rPr>
              <w:t>(link to seaside topic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ing variety of art techniques – colour, pattern, texture and shap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e sculpture to develop and share their ideas, experiences and imagination</w:t>
            </w:r>
          </w:p>
          <w:p>
            <w:pPr>
              <w:pStyle w:val="ListParagraph"/>
              <w:ind w:left="307" w:right="30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T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ature sculptures </w:t>
            </w:r>
            <w:r>
              <w:rPr>
                <w:rFonts w:cs="Calibri"/>
                <w:i/>
              </w:rPr>
              <w:t>(link to seaside topic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Use a range of materials creatively to design and make produc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uild sculptures exploring how they can be made stronger, stiffer and more stabl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ind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0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hroughout the Year</w:t>
            </w:r>
          </w:p>
          <w:p>
            <w:pPr>
              <w:pStyle w:val="Normal"/>
              <w:ind w:right="-501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501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ork scientifically, using the local environment, geographical skills and fieldwork throughout the year</w:t>
            </w:r>
          </w:p>
          <w:p>
            <w:pPr>
              <w:pStyle w:val="Normal"/>
              <w:ind w:right="-501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50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se basic geographical vocab to refer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50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Key physical features, including: beach, cliff, coast, forest, hill, mountain, sea, ocean, river, soil, valley, vegetation, season and weath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Key human features, including: city, town, village, factory, farm, house, office, port, harbour and shop.</w:t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eographical Skills and fieldwor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se world maps, atlases and globes to identify the UK and its countries, as well as the countries, continents and ocea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se simple compass directions (N S E W) and locational and directional language (eg near and far, right and left) to describe the location of features and routes on a map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se aerial photos and plan perspectives to recognise landmarks and basic human and physical features; devise a simple map; and use and construct basic symbols in a key.</w:t>
            </w:r>
          </w:p>
          <w:p>
            <w:pPr>
              <w:pStyle w:val="Normal"/>
              <w:ind w:right="28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easonal change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68" w:right="282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Observe changes across 4 seas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68" w:right="282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Observe and describe weather associated with the seasons and how day length varies.</w:t>
            </w:r>
          </w:p>
          <w:p>
            <w:pPr>
              <w:pStyle w:val="Normal"/>
              <w:ind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8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cal environmental changes throughout the yea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28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Observing how different plants grow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282" w:hanging="360"/>
              <w:contextualSpacing/>
              <w:rPr/>
            </w:pPr>
            <w:r>
              <w:rPr>
                <w:rFonts w:cs="Calibri"/>
              </w:rPr>
              <w:t>Explore plants growing in their habita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28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Be introduced to the requirements required for growth/germina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28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Become familiar with common names of flowers/trees and plant structure (eg root, branch, stem etc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right="-501" w:hanging="567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St. Winefride’s Catholic Primary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3:00Z</dcterms:created>
  <dc:creator>Suzanne Halt</dc:creator>
  <dc:description/>
  <cp:keywords/>
  <dc:language>en-US</dc:language>
  <cp:lastModifiedBy>office</cp:lastModifiedBy>
  <cp:lastPrinted>2017-10-17T12:25:00Z</cp:lastPrinted>
  <dcterms:modified xsi:type="dcterms:W3CDTF">2019-10-04T11:58:00Z</dcterms:modified>
  <cp:revision>3</cp:revision>
  <dc:subject/>
  <dc:title>Long Term Curriculum Plan</dc:title>
</cp:coreProperties>
</file>